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за управление и разпореждане с имотите – общинска собственост на община Севлиево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за 2020 г.</w:t>
      </w:r>
    </w:p>
    <w:p>
      <w:pPr>
        <w:pStyle w:val="Normal"/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right="-1" w:hanging="0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spacing w:lineRule="auto" w:line="276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Настоящата програма отразява намеренията на Община Севлиево по отношение на управлението и разпореждането с имоти – общинска собственост за 2020 г. Тя съдържа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76"/>
        <w:ind w:right="-1" w:firstLine="426"/>
        <w:jc w:val="both"/>
        <w:rPr>
          <w:lang w:val="en-US"/>
        </w:rPr>
      </w:pPr>
      <w:r>
        <w:rPr/>
        <w:t>4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spacing w:lineRule="auto" w:line="276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Вид дейност и прогнозен резултат в лева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1. От наеми на имоти общинска собственост – 950 000 л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От разпореждане с имоти общинска собственост – 100 000 л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Приходи от концесии на язовири публична общинска собственост – 30 000 лв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/>
        <w:t>Необходими разходи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За технически дейности: скици, оценки, обявления и др. – 15 000 л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spacing w:lineRule="auto" w:line="276"/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1. ИМОТИ, КОИТО ОБЩИНА СЕВЛИЕВО ИМА НАМЕРЕНИЕ ДА ПРЕДОСТАВИ ПОД НАЕ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 xml:space="preserve">Отдаване под наем на помещения и части от помещения – </w:t>
      </w:r>
      <w:r>
        <w:rPr>
          <w:lang w:val="ru-RU"/>
        </w:rPr>
        <w:t>3</w:t>
      </w:r>
      <w:r>
        <w:rPr>
          <w:lang w:val="en-US"/>
        </w:rPr>
        <w:t>1</w:t>
      </w:r>
      <w:r>
        <w:rPr/>
        <w:t xml:space="preserve"> броя договори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>Отдаване под наем на общински жилища – 2</w:t>
      </w:r>
      <w:r>
        <w:rPr>
          <w:lang w:val="en-US"/>
        </w:rPr>
        <w:t>6</w:t>
      </w:r>
      <w:r>
        <w:rPr/>
        <w:t xml:space="preserve"> броя жилищ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Отдаване под наем на лекарски и стоматологични кабинети – 24 обекта в населените места на общинат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Отдаване под наем на земеделска земя – в момента са действащи 137 броя договори за отдаване под наем на земеделска земя. Предстои сключване на 196 броя договори за наем на полски пътища за стопанската 2019/2020 година и 141 броя договори за наем на имоти от общинския поземлен фонд, попадащи в масиви за ползв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Планират се приходи от 17 броя договори за отдадени под наем терени за поставяне на преместваеми обекти павилиони и 26 броя за рекламни съоръ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Планират се приходи от 61 броя договори и разрешителни за отдадени под наем терени за поставяне на преместваеми обекти – кафеавтомати, маси за открито сервиране и други обекти за търго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>
          <w:lang w:val="ru-RU"/>
        </w:rPr>
        <w:t>Избор на оператор на язовирна стена за</w:t>
      </w:r>
      <w:r>
        <w:rPr/>
        <w:t>възлагане стопанисването, поддръжката и експлоатацията на язовири, чрез предоставянето им под наем – 23 бро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Училищни имоти или части от тях - публична общинска собственост – от съответния директор, след съгласуване с кмета на общин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>Други – при заявен интерес от страна на физически и юридически лица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lang w:val="en-US"/>
        </w:rPr>
      </w:pPr>
      <w:r>
        <w:rPr>
          <w:b/>
        </w:rPr>
        <w:t>2. ИМОТИ, КОИТО ОБЩИНА СЕВЛИЕВО ИМА НАМЕРЕНИЕ ДА ПРОДАДЕ: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Имоти по плана на гр. Севлиево: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>2.1</w:t>
      </w:r>
      <w:r>
        <w:rPr>
          <w:lang w:val="en-US"/>
        </w:rPr>
        <w:t xml:space="preserve">. </w:t>
      </w:r>
      <w:r>
        <w:rPr/>
        <w:t xml:space="preserve">Незастроен </w:t>
      </w:r>
      <w:r>
        <w:rPr>
          <w:bCs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(кв. Балабанца), находящ се на ул. „Латинка” № 1А, с площ 373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ab/>
        <w:t>2.2. Незастроен поземлен имот с идентификатор 65927.502.38 по кадастралната карта и кадастралните регистри на гр. Севлиево, находящ се на ул. „Великотърновско шосе“, с площ 5 495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ab/>
        <w:t>2.3 Апартамент-самостоятелен обект в сграда с идентификатор 65927.501.3461.1.68 със застроена площ 40.08 кв. м</w:t>
      </w:r>
      <w:r>
        <w:rPr/>
        <w:t xml:space="preserve">, находящ се в </w:t>
      </w:r>
      <w:r>
        <w:rPr>
          <w:rFonts w:eastAsia="Calibri"/>
          <w:lang w:eastAsia="en-US"/>
        </w:rPr>
        <w:t>гр. Севлиево, община Севлиево, област Габрово,                    ул. „Стара планина“ № 129, вх. Г, ет. 2, ап. 5</w:t>
      </w:r>
      <w:r>
        <w:rPr/>
        <w:t>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/>
        <w:tab/>
      </w:r>
      <w:r>
        <w:rPr>
          <w:bCs/>
          <w:color w:val="000000"/>
        </w:rPr>
        <w:t>2.4. Незастроен поземлен имот с идентификатор 65927.501.4655 по кадастралната карта и кадастралните регистри на гр. Севлиево, с площ 10 556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Имоти в други населени места на община Севлиево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right="-1" w:hanging="0"/>
        <w:jc w:val="both"/>
        <w:rPr/>
      </w:pPr>
      <w:r>
        <w:rPr/>
        <w:tab/>
        <w:t xml:space="preserve">2.5 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 с площ                740 кв. 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  <w:lang w:eastAsia="en-US"/>
        </w:rPr>
        <w:tab/>
        <w:t xml:space="preserve">2.6 Урегулиран поземлен имот </w:t>
      </w:r>
      <w:r>
        <w:rPr>
          <w:rFonts w:eastAsia="Calibri"/>
          <w:lang w:eastAsia="en-US"/>
        </w:rPr>
        <w:t>V-45,253</w:t>
      </w:r>
      <w:r>
        <w:rPr>
          <w:rFonts w:eastAsia="ヒラギノ角ゴ Pro W3;Times New Roman"/>
          <w:lang w:eastAsia="en-US"/>
        </w:rPr>
        <w:t xml:space="preserve">, кв. 9 по плана на с. Стоките, представляващ застроен урегулиран поземлен имот с площ 2 700 кв. м, </w:t>
      </w:r>
      <w:r>
        <w:rPr>
          <w:rFonts w:eastAsia="Calibri"/>
          <w:lang w:eastAsia="en-US"/>
        </w:rPr>
        <w:t xml:space="preserve">с изградена масивна едноетажна сград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ветеринарна лечебниц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със застроена площ от 114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 xml:space="preserve">2.7 Урегулиран поземлен имот V от кв. 12а по плана на с. Добромирка с площ 1 470 кв. м, с построената в него сграда – бивша баня със застроена площ 140 кв. м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8 Урегулиран поземлен имот X от кв. 28 по плана на с. Добромирка, с построени в него гаражи със застроена площ 235 кв. м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</w:rPr>
        <w:tab/>
        <w:t xml:space="preserve">2.9 Урегулиран поземлен имот </w:t>
      </w:r>
      <w:r>
        <w:rPr>
          <w:rFonts w:eastAsia="ヒラギノ角ゴ Pro W3;Times New Roman"/>
          <w:lang w:val="en-US"/>
        </w:rPr>
        <w:t>II</w:t>
      </w:r>
      <w:r>
        <w:rPr>
          <w:rFonts w:eastAsia="ヒラギノ角ゴ Pro W3;Times New Roman"/>
        </w:rPr>
        <w:t>, кв. 4 с площ 499.80 кв. м, заедно с построена в него едноетажна масивна сграда – павилион със застроена площ 60 кв. м по плана на с. Добромир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" w:firstLine="426"/>
        <w:jc w:val="both"/>
        <w:rPr/>
      </w:pPr>
      <w:r>
        <w:rPr/>
        <w:t xml:space="preserve">2.10 Застроен урегулиран поземлен имот </w:t>
      </w:r>
      <w:r>
        <w:rPr>
          <w:lang w:val="en-US"/>
        </w:rPr>
        <w:t>X-48</w:t>
      </w:r>
      <w:r>
        <w:rPr/>
        <w:t>, кв. 16 по плана на с. Петко Славейков, с площ 600 кв.м., с построена в него стопанска постройка, състояща се от едноетажна масивна част със застроена площ 103 кв.м. и двуетажна част със застроена площ 57 кв.м и навес с площ 19 кв.м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1 Помещение на I етаж от жилищен блок</w:t>
      </w:r>
      <w:r>
        <w:rPr>
          <w:lang w:val="en-US"/>
        </w:rPr>
        <w:t xml:space="preserve"> (</w:t>
      </w:r>
      <w:r>
        <w:rPr/>
        <w:t>бивша аптека</w:t>
      </w:r>
      <w:r>
        <w:rPr>
          <w:lang w:val="en-US"/>
        </w:rPr>
        <w:t>)</w:t>
      </w:r>
      <w:r>
        <w:rPr/>
        <w:t>, построено в урегулиран поземлен имот I от кв. 17 по плана на с. Градни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>
          <w:lang w:val="en-US"/>
        </w:rPr>
      </w:pPr>
      <w:r>
        <w:rPr/>
        <w:t>2.12 Незастроен урегулиран поземлен имот Х, кв. 1А по плана на с. Градница с площ          965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/>
      </w:pPr>
      <w:r>
        <w:rPr>
          <w:lang w:eastAsia="en-US"/>
        </w:rPr>
        <w:t xml:space="preserve">2.13 Застроен урегулиран поземлен имот </w:t>
      </w:r>
      <w:r>
        <w:rPr/>
        <w:t xml:space="preserve">ХХІІІ, от кв. 25а по плана на с. Градница </w:t>
      </w:r>
      <w:r>
        <w:rPr>
          <w:lang w:eastAsia="en-US"/>
        </w:rPr>
        <w:t>с площ от 488 кв. м</w:t>
      </w:r>
      <w:r>
        <w:rPr>
          <w:lang w:val="ru-RU" w:eastAsia="en-US"/>
        </w:rPr>
        <w:t>,</w:t>
      </w:r>
      <w:r>
        <w:rPr>
          <w:lang w:eastAsia="en-US"/>
        </w:rPr>
        <w:t xml:space="preserve"> с построена в него едноетажна масивна сграда, със застроена площ 124 кв. м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eastAsia="en-US"/>
        </w:rPr>
        <w:tab/>
        <w:t xml:space="preserve">2.14 Застроен урегулиран поземлен имот </w:t>
      </w:r>
      <w:r>
        <w:rPr>
          <w:lang w:val="en-US" w:eastAsia="en-US"/>
        </w:rPr>
        <w:t xml:space="preserve">XXI, </w:t>
      </w:r>
      <w:r>
        <w:rPr>
          <w:lang w:eastAsia="en-US"/>
        </w:rPr>
        <w:t>кв. 25а по плана на с. Градница, с площ от 2 050 кв. м, с построени в него едноетажна масивна сграда със застроена площ 324 кв. м, състояща се от складова част, гараж и помощни помещения и навес със застроена площ  144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5 Незастроен урегулиран поземлен имот XІV-255, 121, 247, кв. 23 с площ 3 221 кв. м по плана на с. Стоки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 xml:space="preserve">2.16 Незастроен поземлен имот </w:t>
      </w:r>
      <w:r>
        <w:rPr/>
        <w:t>196</w:t>
      </w:r>
      <w:r>
        <w:rPr>
          <w:lang w:val="ru-RU"/>
        </w:rPr>
        <w:t xml:space="preserve">, </w:t>
      </w:r>
      <w:r>
        <w:rPr/>
        <w:t>кв. 12</w:t>
      </w:r>
      <w:r>
        <w:rPr>
          <w:lang w:val="ru-RU"/>
        </w:rPr>
        <w:t xml:space="preserve"> с площ 275 кв. </w:t>
      </w:r>
      <w:r>
        <w:rPr/>
        <w:t xml:space="preserve">м </w:t>
      </w:r>
      <w:r>
        <w:rPr>
          <w:lang w:val="ru-RU"/>
        </w:rPr>
        <w:t xml:space="preserve">по плана на с. </w:t>
      </w:r>
      <w:r>
        <w:rPr/>
        <w:t>Хирев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7 Незастроен урегулиран поземлен имот ІV-376, кв. 51 по плана на с. Буря с площ                1 693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8 Незастроен урегулиран поземлен имот VІІ-376, кв. 51 по плана на с. Буря с площ               1 360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</w:r>
      <w:r>
        <w:rPr>
          <w:lang w:val="ru-RU"/>
        </w:rPr>
        <w:t>2.19 Н</w:t>
      </w:r>
      <w:r>
        <w:rPr/>
        <w:t>езастроен урегулиран поземлен имот XI, кв. 3 по плана на с. Душево с площ               576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20 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spacing w:lineRule="auto" w:line="276"/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ab/>
        <w:t>Земеделски земи от общинския поземлен фонд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b/>
        </w:rPr>
        <w:tab/>
      </w:r>
      <w:r>
        <w:rPr/>
        <w:t>2.22 Земеделски земи в населените места на община Севлиев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24"/>
        <w:gridCol w:w="1983"/>
        <w:gridCol w:w="2443"/>
        <w:gridCol w:w="1832"/>
      </w:tblGrid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трайно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9" w:right="-1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.14.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.49.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 Рос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6.121.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2.33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.18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.186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л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9431.</w:t>
            </w:r>
            <w:r>
              <w:rPr>
                <w:sz w:val="22"/>
                <w:szCs w:val="22"/>
                <w:lang w:val="en-US"/>
              </w:rPr>
              <w:t>29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en-US"/>
              </w:rPr>
              <w:t>87.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0.4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0.4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3. ПРОДАЖБА НА ИДЕАЛНИ ЧАСТИ ОТ ИМОТИ, ПРИ ПРЕКРАТЯВАНЕ НА СЪСОБСТВЕНОСТ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 xml:space="preserve">3.1 </w:t>
      </w:r>
      <w:r>
        <w:rPr/>
        <w:t xml:space="preserve">Придававаемо място от улица с площ 232 кв.м към УПИ </w:t>
      </w:r>
      <w:r>
        <w:rPr>
          <w:lang w:val="en-US"/>
        </w:rPr>
        <w:t>XVII</w:t>
      </w:r>
      <w:r>
        <w:rPr/>
        <w:t>-556, кв. 64 по плана на             с. Крушево, община Севлиево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4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възникване на инициатива от правоимащи.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5. ПРОДАЖБА НА ДВИЖИМИ ВЕЩИ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  <w:r>
        <w:rPr/>
        <w:t>5.1 Лек автомобил ВАЗ 2121с регистрационен номер ЕВ 2025 АР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6. ИМОТИ, ВЪРХУ КОИТО ОБЩИНА СЕВЛИЕВО Е УЧРЕДИЛА ЗА 2019 ГОДИНА ВЕЩНО ПРАВО НА ПОЛЗВАНЕ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6.1 Учредяване безвъзмездно право на ползване върху недвижими имоти – общинска собственост за нуждите на читалищата на територията на община Севлиево – 23 броя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  <w:r>
        <w:rPr/>
        <w:t>6.2 При възникване на инициатива на граждани и юридически лица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 xml:space="preserve">7. ИМОТИ, КОИТО ОБЩИНА СЕВЛИЕВО ИМА НАМЕРЕНИЕ ДА ПРЕДОСТАВИ ЗА УПРАВЛЕНИЕ 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 xml:space="preserve">7.1 При възникване на инициатива от правоимащи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ИМОТИ, ВЪРХУ КОИТО ОБЩИНА СЕВЛИЕВО ИМА НАМЕРЕНИЕ ДА УЧРЕДИ ПРАВО НА СТРОЕЖ, ПРИСТРОЯВАНЕ ИЛИ НАДСТРОЯВАНЕ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9. ПРЕДОСТАВЕНИ ИМОТИ НА КОНЦЕСИИ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оддържането и експлоатацията  на язовири - общинска собственост се извършва освен чрез отдаване под наем и чрез концесия за услуга на следните имоти: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1 Язовир „Идилево”, публична и частна общинска собственост, съставляващ: имот             № 000101 с площ 62,329 дка, имот № 000112 с площ 3,379 дка и имот № 191015 с площ 1,303 дка по КВС землище с. Идилево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9.2 Язовир „Балък бунар”, публична и частна общинска собственост, съставляващ: имот № 000157, с площ 117,254 дка, имот № 143001 с площ 1,365 дка, имот № 265001 с площ 2,310 дка, имот № 137008 с площ 3,619 дка, имот № 143003 с площ 2,136 дка в землището на с. Добромирка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3 Язовир „Под селото”, публична и частна общинска собственост, съставляващ: имот       № 000374 с площ 22,808 дка, имот № 000375 с площ 2,998 дка, имот № 000373 с площ 4,035 дка, имот № 000434 с площ 0,986 дка и имот № 000435 с площ 3,606 дка по КВС землище с. Ловнидол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4 Язовир „Стублата”, публична и частна общинска собственост, съставляващ: имот           № 000296 с площ 136,751 дка, имот № 000334 с площ 0,854 дка, имот № 000297 с площ 7,724 дка, имот № 000333 с площ 7,190 дка, имот № 227005 с площ 13,852 дка по КВС землище с. Добромирка и имот № 000249 с площ 162,652 дка по КВС землище с. Буря, Община Севлиево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Cs/>
          <w:shd w:fill="FFFFFF" w:val="clear"/>
        </w:rPr>
        <w:t xml:space="preserve">9.5 Язовир „Малауча”, публична и частна общинска собственост, съставляващ: </w:t>
      </w:r>
      <w:r>
        <w:rPr>
          <w:bCs/>
        </w:rPr>
        <w:t>имот №000632 с площ 181,408 дка, имот № 000575 с площ 19,129 дка в землището на с. Сенник, община Севлиево.</w:t>
      </w:r>
    </w:p>
    <w:p>
      <w:pPr>
        <w:pStyle w:val="Normal"/>
        <w:spacing w:lineRule="auto" w:line="276"/>
        <w:ind w:right="-1" w:firstLine="349"/>
        <w:jc w:val="both"/>
        <w:rPr>
          <w:bCs/>
          <w:shd w:fill="FFFFFF" w:val="clear"/>
        </w:rPr>
      </w:pPr>
      <w:r>
        <w:rPr>
          <w:bCs/>
          <w:shd w:fill="FFFFFF" w:val="clear"/>
        </w:rPr>
        <w:t>9.6 Язовир "Широка долчина", публична общинска собственост имот № 000205 с площ 13.848 дка в землището на с. Дамяново, община Севлиево.</w:t>
      </w:r>
    </w:p>
    <w:p>
      <w:pPr>
        <w:pStyle w:val="Normal"/>
        <w:spacing w:lineRule="auto" w:line="276"/>
        <w:ind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ind w:right="-1" w:firstLine="349"/>
        <w:jc w:val="both"/>
        <w:rPr>
          <w:b/>
          <w:b/>
        </w:rPr>
      </w:pPr>
      <w:r>
        <w:rPr>
          <w:b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right="-1" w:firstLine="349"/>
        <w:jc w:val="both"/>
        <w:rPr/>
      </w:pPr>
      <w:r>
        <w:rPr/>
        <w:t>При необходимост от дейности, свързани с реализация на проекти.</w:t>
      </w:r>
    </w:p>
    <w:p>
      <w:pPr>
        <w:pStyle w:val="Normal"/>
        <w:spacing w:lineRule="auto" w:line="276"/>
        <w:ind w:right="-1" w:firstLine="34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349"/>
        <w:jc w:val="both"/>
        <w:rPr>
          <w:b/>
          <w:b/>
        </w:rPr>
      </w:pPr>
      <w:r>
        <w:rPr>
          <w:b/>
        </w:rPr>
        <w:t xml:space="preserve">V. ОПИСАНИЕ НА ИМОТИТЕ, КОИТО ОБЩИНАТА ИМА НАМЕРЕНИЕ ДА ПРИДОБИЕ И СПОСОБИТЕ ЗА ТЯХНОТО ПРИДОБИВАН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right="-1" w:firstLine="349"/>
        <w:jc w:val="both"/>
        <w:rPr/>
      </w:pPr>
      <w:r>
        <w:rPr/>
        <w:t>При необходимост от дейности, свързани с реализация на проекти.</w:t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</w:rPr>
      </w:pPr>
      <w:r>
        <w:rPr>
          <w:b/>
        </w:rPr>
        <w:t xml:space="preserve">VІ. ОБЕКТИ – ОБЩИНСКА СОБСТВЕНОСТ ОТ ПЪРВОСТЕПЕННО ЗНАЧЕНИЕ 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Общински пътища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Улици от първостепенната улична мрежа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Депа и други съоръжения за третиране на отпадъци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Гробищни паркове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Други обекти – публична общинска собственост на Община Севлие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76"/>
        <w:ind w:left="0" w:right="-1" w:firstLine="284"/>
        <w:jc w:val="both"/>
        <w:rPr/>
      </w:pPr>
      <w:r>
        <w:rPr/>
        <w:t>ВиК мрежите и съоръженията за питейно битово водоснабдяване, отвеждане и пречистване на водите, които отговарят на критериите за публична общинска собственост по чл.19 от Закона за водите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Обекти, включени в Краткосрочната инвестиционна програма, средносрочната инвестиционна програма и Дългосрочната инвестиционна програма към Одобрения Регионален Генерален план за обособената територия на „Бяла“ ЕООД – гр. Севлиево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Санитарно охранителни зони, пояс І, около водоизточниците за питейно – битово водоснабдяване в общината, които се учредяват при условията и по реда на Наредба № 3/16.10.2000 г. – на условията и реда за проучване, проектиране, утвърждаване и експлоатация на СОЗ около водоизточниците и съоръженията за питейно битово водоснабдяване и около водоизточниците на минерални води, използвани за лечебни, профилактични, питейни и хигиенни нужди (Обн. ДВ, бр. 88/27.10.2000 г)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Защитните диги и съоръженията и системите за укрепване на речните легла в границите на населените места.</w:t>
      </w:r>
    </w:p>
    <w:p>
      <w:pPr>
        <w:pStyle w:val="Normal"/>
        <w:numPr>
          <w:ilvl w:val="1"/>
          <w:numId w:val="3"/>
        </w:numPr>
        <w:spacing w:lineRule="auto" w:line="276"/>
        <w:ind w:left="644" w:right="-1" w:hanging="360"/>
        <w:jc w:val="both"/>
        <w:rPr/>
      </w:pPr>
      <w:r>
        <w:rPr/>
        <w:t>Язовири – публична общинска собственост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Велосипедна алея в зоната на крайградски отдих с трасе през парк „Черничките“, общински път „Габровско шосе“ и южната крайречна зона на р. Росица, землището на гр. Севлиево, с ЕКАТТЕ 65927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349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. ЗАКЛЮЧЕНИЕ</w:t>
      </w:r>
    </w:p>
    <w:p>
      <w:pPr>
        <w:pStyle w:val="Normal"/>
        <w:spacing w:lineRule="auto" w:line="276"/>
        <w:ind w:right="-1" w:firstLine="34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49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Община Севлиево за 2020 г. се приема на основание чл. 8, ал. 9 от Закона за общинската собственост, в изпълнение на Стратегията за управление на общинската собственост за срока на мандата на Общински съвет – Севлиево – 2019-2023 г. </w:t>
      </w:r>
    </w:p>
    <w:p>
      <w:pPr>
        <w:pStyle w:val="Normal"/>
        <w:spacing w:lineRule="auto" w:line="276"/>
        <w:ind w:right="-1" w:firstLine="349"/>
        <w:rPr/>
      </w:pPr>
      <w:r>
        <w:rPr/>
        <w:t>По своята същност тя е отворен документ и може да се актуализира през годината.</w:t>
      </w:r>
    </w:p>
    <w:sectPr>
      <w:footerReference w:type="default" r:id="rId2"/>
      <w:footerReference w:type="first" r:id="rId3"/>
      <w:type w:val="nextPage"/>
      <w:pgSz w:w="12240" w:h="15840"/>
      <w:pgMar w:left="1560" w:right="75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stellar" w:hAnsi="Castellar" w:cs="Castella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Arial Unicode M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qFormat/>
    <w:rPr>
      <w:rFonts w:cs="Times New Roman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2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8:00Z</dcterms:created>
  <dc:creator>dd</dc:creator>
  <dc:description/>
  <cp:keywords/>
  <dc:language>en-US</dc:language>
  <cp:lastModifiedBy>Marina Laleva</cp:lastModifiedBy>
  <cp:lastPrinted>2019-02-01T09:25:00Z</cp:lastPrinted>
  <dcterms:modified xsi:type="dcterms:W3CDTF">2020-02-14T12:11:00Z</dcterms:modified>
  <cp:revision>38</cp:revision>
  <dc:subject/>
  <dc:title> </dc:title>
</cp:coreProperties>
</file>